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ia pentru Privatizare și Administrare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Activelor Statului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S VERB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l şedinţei Comisiei din data de 06.09.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Comisia pentru privatizare şi administrarea activelor statului şi-a desfăşurat lucrările în ziua de 06.09.2010, fiind condusă de domnul senator Valentin Calcan, preşedintele Comisiei care a constatat că există cvorum pentru începerea şedinţ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mbrii Comisiei au aprobat următoarea ordine de z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cs="Arial" w:ascii="Arial" w:hAnsi="Arial"/>
          <w:color w:val="333333"/>
          <w:sz w:val="28"/>
          <w:szCs w:val="28"/>
        </w:rPr>
        <w:t>Proiectul de lege privind reglementarea situaţiei juridice a unor imobile situate în judeţul Iaş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iverse.</w:t>
      </w:r>
    </w:p>
    <w:p>
      <w:pPr>
        <w:pStyle w:val="Listparagraf"/>
        <w:spacing w:before="0" w:after="20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unctul 1 pe ordinea de zi s-a discutat </w:t>
      </w:r>
      <w:r>
        <w:rPr>
          <w:rFonts w:cs="Arial" w:ascii="Arial" w:hAnsi="Arial"/>
          <w:color w:val="333333"/>
          <w:sz w:val="28"/>
          <w:szCs w:val="28"/>
        </w:rPr>
        <w:t>Proiectul de lege privind reglementarea situaţiei juridice a unor imobile situate în judeţul Iaşi (</w:t>
      </w:r>
      <w:r>
        <w:rPr>
          <w:rFonts w:cs="Arial" w:ascii="Arial" w:hAnsi="Arial"/>
          <w:sz w:val="28"/>
          <w:szCs w:val="28"/>
        </w:rPr>
        <w:t xml:space="preserve">L488/2010) care are ca obiect  reglementarea regimului juridic al unor imobile situate în judeţul Iaşi în vederea realizării obiectivului de investiţii „Dezvoltarea şi modernizarea Aeroportului Internaţional Iaşi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roiectul de lege  face parte din categoria legilor ordinare, iar în aplicarea prevederilor art.75 alin.(1) din Constituţia României, republicată, prima Cameră sesizată este Senatul. </w:t>
      </w:r>
    </w:p>
    <w:p>
      <w:pPr>
        <w:pStyle w:val="Listparagraf"/>
        <w:spacing w:before="0" w:after="200"/>
        <w:ind w:left="0"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În cadrul şedinţei au avut loc dezbateri cu privire la proiectul de lege, luându-se în considerare avizul Consiliului Legislativ .</w:t>
      </w:r>
    </w:p>
    <w:p>
      <w:pPr>
        <w:pStyle w:val="Listparagraf"/>
        <w:spacing w:before="0" w:after="20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lizând proiectul de lege mai sus menţionat, membrii Comisiei pentru privatizare şi administrarea activelor statului au hotărât, cu unanimitate de voturi, să adopte aviz favorabil. </w:t>
      </w:r>
    </w:p>
    <w:p>
      <w:pPr>
        <w:pStyle w:val="Listparagraf"/>
        <w:spacing w:before="0" w:after="20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"/>
        <w:spacing w:before="0" w:after="20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REȘEDINTE,</w:t>
        <w:tab/>
        <w:tab/>
        <w:tab/>
        <w:tab/>
        <w:tab/>
        <w:tab/>
        <w:tab/>
        <w:t>SECRETA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entin CALCAN</w:t>
        <w:tab/>
        <w:tab/>
        <w:tab/>
        <w:tab/>
        <w:tab/>
        <w:t xml:space="preserve">   Liviu Titus PAȘC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f"/>
        <w:spacing w:before="0" w:after="200"/>
        <w:ind w:left="0" w:firstLine="1146"/>
        <w:contextualSpacing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2:00Z</dcterms:created>
  <dc:creator>nedelcu.georgeta</dc:creator>
  <dc:description/>
  <cp:keywords/>
  <dc:language>en-US</dc:language>
  <cp:lastModifiedBy>nedelcu.georgeta</cp:lastModifiedBy>
  <cp:lastPrinted>2010-09-15T13:12:00Z</cp:lastPrinted>
  <dcterms:modified xsi:type="dcterms:W3CDTF">2010-09-15T10:12:00Z</dcterms:modified>
  <cp:revision>4</cp:revision>
  <dc:subject/>
  <dc:title> </dc:title>
</cp:coreProperties>
</file>